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7470" cy="2092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JUEV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04 de JUNIO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b/>
          <w:b/>
          <w:bCs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omuna de Alvear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Cambria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 xml:space="preserve">CDI Bicentenario - Santa Fe 1838. </w:t>
      </w:r>
      <w:r>
        <w:rPr>
          <w:rFonts w:cs="Andalus;Times New Roman" w:ascii="Andalus;Times New Roman" w:hAnsi="Andalus;Times New Roman"/>
          <w:b/>
          <w:bCs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850" cy="815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